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 Srila Prabhupada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BRAHMA SUTR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YAYA 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hikarana   Sutr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  1    Then, therefore, enquiry into Brahm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  2    From which springs the origin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  3    Scripture alone is the mea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 4    All the scriptures'ultimate goal is Brahm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     5-11    Non intelligent pradhana (of Sankhya) cannot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be the (seeing and willing) cause of the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or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 6-12    `anandamaya' mentioned in the (taittiriy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Upanisad is the Supreme Lord, not ji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20-21    The golden person seen within the sun and with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eye, mentioned in the Chandogya Upanisad(1.6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s not a jiva of high eminence, but the 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       22    The ether mentioned in Ch.1.6 is not the elemen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ther but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       23    The prana mentioned in Ch.1.11.5 denote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    24-27    The light spoken of in Ch.3.13.7 is not phys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ight, but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    28-31    The prana mentioned in Kaus. 3.2. is the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8    `manomaya' and `prana sarira' mentioned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h3.14.1,2 is not jiva, but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9-10    The Being to whom Brahmanas and Ksatriyas are foo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ferred to in Katha 1.2.24 is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11-12    The two entered into the cave - Katha 1.3.1 -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Supreme Lord and jiv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13-17    The person within the eye - Ch. 4.15.1 i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    18-20    `antaryamin'mentioned in Br.3.7.3 is the Suprem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ord(not pradhana nor jiv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21-23    Being described as possessed of invisibility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und. 1.1.56 is the Supreme Lord(not pradhana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iv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24-32    `atma vaisvanarah'inCh. 5.11.6  is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7    Being within whom heaven and earth are woven, a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und 2.2.5 is the Supreme Lord, because of the ter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`atman'(not pradhana or jiv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8-9    `bhuman'(the great) in Ch.7.23.24 is the 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ord(not pran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10-12    `aksara'(imperishable) in Br.3.88 is the 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13    `para purusa'to be meditated upon by `om'in Prasn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5.5 is the Supreme Lord(because it is described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bjectof realisatio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14-23    `dahara akasah' within the lotus of the heart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h.8.1.1. is not elemental ether or jiva bu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prme Lord (-grammatical  arguments!-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22 &amp; 23 as 6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y sanka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24-25    The thumb size Being in Katha 2.4.13 is not jiv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ut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    26-33    Gods qualified for brahmavidya?(animals alrea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enied in 7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    34-38    Sudras denied qualific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       39    The prana before whom everything trembles a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Katha 2.6.2 is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       40    Jyoti mentioned in Ch 8.12.3 is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       41    The ether that reveals names and forms a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h.8.14.1 is neither the elemental ether, n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iva, but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    42-43    Vijnana maya in Br.4.3-7 is not jiva bu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7    avyakta in Katha 1.3.10,11 does not deno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adhana, but the subtle body (and gross body?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8-10    tri rupa aja in Svet. 4.5 cannot be pradhana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akrti  but the transcendental  energy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preme Lord who is the cause of all cau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11-13    panca panca janah in Br.4.4.17 are not the twen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five principles  but the five pran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14-15    The Supreme intelligent Lord is the cause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or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16-18    `the maker of those persons, of whom all this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work'in Kaus. 4.19 is neither prana n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iva but the Supreme Lor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19-22    The self to be seen, to be heard in Br 2.4.5.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t the individual soul,but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23-27    The Supreme Lord is not only the nimitta kara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efficient cause) but upadana (material cause)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       28    All the passages in Vedanta  are referring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preme Lord on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YAYA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2    Sankhya rejected because it is against srut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        3    Yoga reject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4-11    Objection that non intelligent world cannot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aused by intelligent Supreme Lord(Brahman)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nswered. By the effect produced the cause Lord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t contamina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12    Atoms theory refuted like abo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   13    The enjoyer Lord and the enjoyed jiva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qualitatively 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14-20    Vaisesika doctrine of effect is something n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reated from the cause is refuted. The effec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nly transformation of the energies of th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21-23    Brhad 2.4.5 Ch.8.7.1, Br.4.3.35 - Jiva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imultaneously one and different from th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    24-25    The Lord creates the world by His mere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    26-29    The Lord creates the world without entirely pass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ver it, and at the same time remaining one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undivid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    30-31    The Lord, unassisted, can create the wworld throug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His variegated transcendental potenc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    32-33    He has no self interest in creating the world, 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il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    34-36    The Lord is not to be blamed for the happiness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istress of the jivas - He sanctions resul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ccording to the merits - samsara is beginningl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       37    The Lord is omniscient and omnipotent and capab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f creating the wor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1-10    Refutation of Sankhya; non intelligent pradha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annot possibly create or proceed with any activ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ithout the guidance of an intelligent be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11-17    Refutation of Vaisesika; atoms as the caus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reation defea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18-32    Refutation of Baudd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bahyarthavadins  ( both the material objec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rvastitva vadin( and their cognition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-realists             (               real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ijnanana vadin  ( ideas only are re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yogacaras        ( external objects apart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(idealists)      ( their cognitions have n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 independent exist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unyavadis       - everything is voi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nihilist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33-36    Refutation of Jai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37-41    Refutation of Pasupata ( refuting that Isvara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nly the efficient caus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42-45    Refutation of objection to Pancaratra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or refutation of sakta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7    Ether is not co eternal with Lord but the fir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ffec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  8    Air from e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  9    The Lord has no cau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-6    10-12    Fire from air, water from fire, earth from wa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   13    The Lord is the cause of these elements but He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t affected by these eleme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       14    The reabsorbtion of the elements is inverse to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       15    This is not disturbed by the organs and sen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ecause they are created and destroyed wit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lements which they cons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       16    The birth and death belong to the body and no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i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7    Jiva is never cre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8    Knowledge is a constitutional character of ji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9-32    Jiva is infinitesimal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has knowledge as his attribu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3-40    Kartrtva is a natural attribute of ji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1-42    This kartrtva of thejiva depends upon th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3-53    The relationship between jiva and th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4    Pranas are created from th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5-6    They are eleven in number(jnana,karma indriyas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telligenc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  7    They are anu(subtl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 8    Attributes of pranas transferred (atidesa) to Chie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tal ai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 9-12    Nature and character of the chief vital ai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   13    It is subtle(anu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14-16    It is controlled by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    17-19    pranas are not modifications of the chief vital ai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y are independent princip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    20-22    Activity of creation belongs to the Supersoul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i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YAYA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7    Individual jiva in obtaining a different bo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ontinues with the same subtle bo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8-11    The souls who have enjoyed results of piou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activites in the moon descend to earth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with an amsa of their previous pious karmas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hich results cnnot be enjoyed in the moon, b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ust be enjoyed in this planet only -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etermines the design of the new bo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12-21    Those who have knowledge (vidya) and who perfor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crifices ascend to moon. For the rest there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third place, Yama's abo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22    The subtle bodies descending from moon, throug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ther, air etc, do not become identical with them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ut only resemble the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       23    The entire descent of the soul occupies a very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hort time on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24-27    When the souls finally enter into plants and so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they do not participate in the life of the plant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ut merely in external contact with the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6    The creation of the dreaming state is also wil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y the Supreme Lord - they are real to the ext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at they are indications of future (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collections of pas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7-8    In dreamless sleep the jiva abides with Supersou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ithin the hea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  9    The soul awakening from the sleep is the same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efore, otherwise he wont be remembering pa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xperiences and injunctions of sacrific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10    Swoon is midway between sleep and dea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 11-21   Supreme Lord is nirvisesa because He is prakr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upa hina. The attributes of jiva and matter do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pply to the Lord.He is not materially affect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eing transcenden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 22-26   Supreme Lord posseses infinite number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ranscendental attributes beyond limita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 27-30   Matter is transformation of the Lord's energy 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o it is one and in the same time different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Hi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 1-4   The cognitions of the Lord, taught by all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edantic texts, are identical on account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n-difference of injunctions (upasita -vidyat etc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         5   Since the goal is the Supreme Lord where ever ther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re contradictions and different kinds of proces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entioned in the scriptures upasamhara (tallying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s necessary - actually the process is one a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ndilya vidya in three passages is one a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me(though various details differ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aisvanara vidya(Ch5.12.2, satapatha 10-6-1to11)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dentical - the process , the goal are sa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Katha 1.2.15 - that word which all the vedas rec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itareya 3.2.3.12 - Him only the bahvrcas consdi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 the great hymn, the Adhvaryus in the sacrific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fire, the Chandogas in the mahavrata ceremon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 6-8   The subject of chandogya vidya(1.1.3) is onl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cred om while the Brhad 1.3  represents the who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udgitha as go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9-10   Are all qualities to be included in meditation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the Lord ?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 11-13   Only the essential and unalterable attributes  su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s ananda and jnana are to be taken into accou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veryw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4-26   -----similar subject-----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7-31   Regarding the soul's freeing himself on death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n liber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2-54   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8-66   Regarding the synthesis of different proces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onsidering the go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-50   The knowledge of Brahman is not subordinat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ction, but independ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asrama karmani are obligatory for him who do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t strive for mukt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alya, panditya and mouna are three condi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njoined for the sannyas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1-52   Liberation is either immediately after death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gradual according to the sadha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YAYA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 1-2   Meditation on the Lord as enjoined int 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criptures is to be repeated againa nd again unti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realisation of the final goal takes pla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   3   The goal of meditation is the Lord who is the sou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f al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   4   Regarding pratikopasana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  5   Supreme Lord is the only object of medit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     6   In angopasanas the Lord who is ultimatel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ontroller of everything should be the go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  7-10   Regarding time and place and period of medit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    11   It should be done favourably beyond condi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        12   Till death the process should be continu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        13   On liberation no more control by kar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        14   -same(pious karma)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        15   devotional activites prevai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     16-17   They promote the origination of knowled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        18   simi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        19   The realised vidvat may have to pass thropug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veral embodied existences before the arabdhakar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karmas will have their effects completely exhaus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-4      1-7   The path of liberation after dea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       8-11   Till total liberation the subtle body continu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      12-14   simi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-8    15-16   On liberation the elements merge with eleme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         17   The jiva conditioned passes from the heart ou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the bod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jiva liberated passes through the head, throug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sumna the 101st ve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     18-19   The liberated soul even if departs at night  pas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rough a ray of light through the su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     20-21   Even if departing in daksinayana the liberated sou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ttains the supreme ab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-3      1-3   Reconciliation of different accounts given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upanisads ( Ch 5.10.1, Kaus 1.3, Br 6.2.15 etc)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o the stations of this patha nd establish 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ath ( Deva yana as opposed to pitr yana) .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tages are Agni, the day, the bright half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onth and uttarayana, the year, Vayu, Adity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andramas, lightning, Varuna, Indra, Prajapati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Brahm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      4-6   These placces mean the controlling deit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     7-16   Considering the different opinions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hilosophers regarding who is led to what go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3    The soul on liberation attains to its origi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ature and does not acquire new attribut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  4    The liberated soul realises itself as qualitative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ne with th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5-7    Nature of the released soul - has transcenden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ttributes which are constitu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8-9    All his desires are satisfied by exercise of 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free will proper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10-14    The released soul attains a spiritual body (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ttains body of it's own will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15-16    The liberated soul  on attaining constitu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osition can exist in many transcendental bod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17-22    The liberated soul participates in all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pulances of the Lord, except the power of crea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nd sustaining the world 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He goes back Home Back to Godhead and never return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 Srila Prabhupada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Notes on Saddars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yojananudrsya na mandopi pravart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physics, natural philosophy, psychology,eschatology(af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mana, sambhanda, abhideya, prayoja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.3.14 world is atman © led to pantheis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had 2.4.5 atman is the only reality(result © maya theory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8.11 knowable subject within u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4.2 knowing subject, itself unknowab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upanisads have the illussory theoryabout world © to reconc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dealism with practical reality of existence of the wor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speculated pantheism, ©brahman entered the world as sou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tasvatara theism © cit acit isva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theism resulted in materialis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aspects of Absolute Truth are scattered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anisads hereand there unchronological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ubsurd to say that what Samkara taught was the on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rine of Upanisads. His is simply a double edged sword t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at non vedic atheism ( one edge© Vedic, other© atheism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dhism and Jainism are philosophyical atheism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y raise Buddha and Jina respective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TR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©©©©©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utama   ..   Nyaya sutras    ..    prasastapada bhas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ada    ..   Vaisesika sutras..    Vatsayana bhas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la    ..   Samkhya sutras  .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anjali ..   Yoga sutras     ..    Vyas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ini   ..   Purva mimamsa   ..    Sabara swam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asa     ..   Brahma sutras   ..    Vyasa(SB),Samkara,Nimbar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Visnu swami, Ramanuja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Madhva and Balade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Ьn      Ь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©2©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i Madhva (not our acarya!) in sarva darsana samgraha © method for determin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rport of statements in the vedic literatur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pakramopasamharavabhyaso'purvata phal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rthavadopapathi ca lingam tatparya nirnaye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akrama : beginning; upasamhara : end ; avabhyasa : repetition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urvata : novelty; phalam : object; arthavada : interpret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apathi : argument; lingam : method, sign; nirnaye:for det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ation.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 Srila Prabhupada!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SANKH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one cannot understand existence of brahman separate from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individual soul creative power is attributed to prakrti, noninteligent and independent of intelligent being.Based on Sanatsujatiya parva  and Moksa dharma(MB)Pradhana of Prakrti(3 modes) &amp; Purusa(infinite)Pradhana  ©М¤ММ¤µМeternal matter; inferrable from effects; productive(not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product)ЮµJЮМ¤ММ¤µМЮµJЮPurusa    ©М¤ММ¤µМwitness; neither productive nor produced; individual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in number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itive;eternal;unalterable;immaterial.ЮµJЮBesides these two ©М¤ММ¤µМbuddhi©mahat: ahamkara, 5 tanmatras, 5 organ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and 5 organs of action, mind &amp; 5 gross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elements.ЮµJЮSvetasvatara 4.5.Non©intelligent pradhana without isvara acts for the good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 like milk for the calf.Like iron moves in proximity of magnet(unmoved)soul's proximityagitates pradhana © proximity due to dependence(andha bangh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aya)Purusa essentially udasina comes under the shadow of intelligencenot recognising himself different from it, suffers pains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ng to buddhi because of close identification.To throw it off and attain ultimate bliss is possible when 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s rid of confounding with prakrti.So knowledge of distinction between prakrti and purusa leads to moksa.Exponent of parinama vada © satkarya vadaThe effect is always present in the cause and is only a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modification of it without any distinction of essence.Great stress in the efficacy of reasoning.By inference connection with things transcendental to senses isattained. 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Only those which cannot be perceived or inferred have to be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ought from srutis.Dualistic, materialistic.QUOTES©©©©©©Adi 6,14.15 ©М¤ММ¤µММµМPurport: There are two kinds of research to fi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riginal cause of creation. ..One, 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is the cause of both material and spiritu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s... the other conclusion, of course, is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smic manifestation is caused by 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xplicable unmanifested void. This argumen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ningless.ЮJЮМ¤ММ¤µММµМThe first conclusion is accepted by the Vedan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osophers, and the second is supported b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heistic philosophical system of the Sankh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rti, which directly opposes the vedantic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philosophical conclusion. material scientis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not see any cognizant spiritual substance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ht be the cause of the creation. Such atheist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khya philosophers think that the symptom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and living force visible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umerable living creatures are caused b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qualities of the cosm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tion.Therefore the Sankhyites are again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clusion of the Vedanta regarding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cause of creation.ЮJЮSB 1.3.10  ММThe fifth incarnation named Lord Kapila,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most among perfected beings, He gave 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tion of the creative elements and metaЄphysicsto Asurti Brahmana, for in course of ti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knowledge has been lost.ЮJЮМ¤ММ¤µММµМPURPORT: The sum total of the creative elements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nty four in all.Each and every one of them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itly explained in the system of Sankh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osophy. Sankhya philosophy is generally called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metaphysicsby the European scholars.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mological meaning of sankhya is "that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s very lucidly by analysisof the mat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s." This was done for the first time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Kapila,who is said herein to be the fifth in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the lineof incarnations.ЮJЮSB 1.17.19     svabhavam apare prabhum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..gross materialists maintain that nature i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¤ММ¤µММµМultimate cause.  PURPORT: ...Atheist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istic Sankhyaits conclude that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materialnature is the cause of all causes.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</w:t>
        <w:br/>
        <w:t>According to them combinations of mat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s are the causes of materialhappiness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ess, and disintegration of matter i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e of freedom from allmaterial pangs.ЮJЮSB 3.26.71ММThe explanation of Sankhya philosophy is described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here in detail in the sense that the virat©purus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the universal form of the Supreme Personal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Godhead is the original source of all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ous sense organs and their presiding deities.ЮJЮSB 3.26.72ММ"Therefore through devotion, detachment and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dvancement in spiritual knowledge acqui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concentrated devotional service,one shou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late that Supersoul as present in this ve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although simultaneously apart from it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PORT: ....the analytical study of the eleme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materialnature and the concentration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upon the Supersoul are the sum and substa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Sankhya philosophical system.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ction of this Sankhya system culminates in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devotional service unto the Absolute Truth.ЮJЮSB 3.29.1,2ММdevahutir uvaca    laksanammahad©adinam   prakrte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usasya ca    svarupam laksyate'misam    ye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©paramarthikam       yatha sankhyesu kathitam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 mulam tat pracaksate    bhakti©yogas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argam    bruhi vistarasah prabho  ЮJЮМ¤ММ¤µММµМDevahuti inquired: My dear Lord, You have alrea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scientifically described the symptoms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material nature amd the chracteristics 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irit according to the Sankya system of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philosophy.Now I shall request you to expla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h of devotional service, which is the ultim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f all philosphical systems.ЮJЮМ¤ММ¤µММµМPURPORT:  In this twentyninth chapter the glor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devotional service are eleaborately explained,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nd the influence of time on the conditioned sou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lso descriobed. The purpose of eleaborate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ng the influence of time is to detac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ed soul from his material activiti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are considered to be simply a waste of tim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 Bhaktiyoga, devotional service, is the bas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le of all systems of philosophy;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osophy which does not aim for devo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to the Lord is consideredmerely men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ulation. But of course, bhaktiyoga with n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osophical basis is more or l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iment.There are two classes of men.So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themselves intellectually advanced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y speculate andmediatate, and other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imental and have no philosophical basis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propositions. Neither of these can achieve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he highest goal of life © or if they do, it will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</w:t>
        <w:br/>
        <w:t>take themmany many years.Vedic literatu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fore suggests that there are three elements Єnamely the Supreme Lord, the living entity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eternal relationship © and the goal of lif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follow the principles of bhakti,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tional service and ultimately attain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t of the Supreme Lord in full of devotion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as an eternal servitor of the Lord.ЮJЮМ¤ММ¤µММµМSankhya philosophy is the analytical study of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nce. One has to understand everything by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examining its nature and characteristics. This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d acquirement of knowledge. But one shou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simply acquire knowledge without reaching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al of life or the basic principle for acquir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© bhakti©yoga. If we give up bhaktiyog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imply busy ourselves in the analytical stu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nature of things as they are,the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 will be practically nil. It is stated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hagavatamthat such engagement is someth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husking a paddy. There is no use beating the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husk if the grain has already been removed. B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ientific study ofmaterial nature, the lvi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ty and the Supersoul, one has to underst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sic principle of devotional service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.ЮJЮSB.3.25.31     sankhyam  bhaktivitana yogam....which is a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М¤ММ¤µММµМcombination of devotional service and myst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sation, as received by disciplic succession.ЮJЮSB 3.26.1МµММµМsri bhagavan uvaca  atha te smpravaksyami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tvanam laksanam prthak    yad viditva vimucyet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usah prakrtair gunaih   The Personality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head Kapila continued: My dear mother,now 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describe unto you the different categor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Absolute Truth, knowing which any pers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released from the influence of the mode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terialnature.   PURPORT  ....Sankh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osophy is especially meant for pesons who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ed by this material world. I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ly understood by the parampara system,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disciplic succession, to be the scienc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tional service. Preliminary studie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tional service have already been explain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the analytical study  of devotional servi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be explainedby the Lord, who says that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n analytical study, one becomes freed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des of material nature. The same asser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nfirmed in Bhagavat Gita. Tato mam tattva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natva by understanding the Lord according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ous categories, one can become eligibl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into the kingdom of God.This is als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ed here. By understanding the science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tioal service in Sankhya philosophy, one can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</w:t>
        <w:br/>
        <w:t>become free from the modes of materialnature.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ernal self, after becoming freed from the sp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material nature, becomes eligble to enter in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kingdom of God. As long as one has even a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light desire to enjoy or lord it over  mat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, there is no chance of hjis being fre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influence of nature's mat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s.Therefore, one has to understand the 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onality of Godhead analytically, as explain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ankhya system of philosphy of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ladeva.ЮJЮSB 3.24.30     sviyam vakyam rtam kartum    avatirno'si me gr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¤ММ¤µММµМcikirsur bhagavan jnanam    bhaktanam manaЄvardhanah      Kardama muni said: You,my de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, who are always increasing the honour of Your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devotees, have descended in my home just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fill Your word and disseminate the proces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.     PURPORT.  ....Another purpos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appearance is cikirsur bhagavan jnanam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e knowledge. Therefore, He is cal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haktanam mana vardhanah , He who increase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ur of His devotees. By distributing Sankhya 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 increase the honour of His devote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fore, Sankyha philosophy is not dry men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ulation.Sankhya philosophy means devo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. How could the honour of the devotees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d unless Sankhya were meant for devo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? Devotees are not interested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ulative knowledge. Therefore, the Sankh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nciated by Kapila Muni ismeant to establish 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ly in devotional service. Real knowledge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 liberation is to surrender unto the 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ity of Godhead and engage in devo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.ЮJЮSB.3.25.11     PURPORT  Sankhya philosophy, as it is well know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deals with prakrti and purusa. Purusa is the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upreme Personality of Godhead as an enjoyer, and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akrti means "nature". In this material worl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¤ММ¤µММµМmaterialnature is exploited the purusas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ing entities. The intricacies in themat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 of the relationship of the prakrti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usa or the enjoyed and the enjoyer is cal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sara, or material entanglement......wha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ment? the attachment involves prakrti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usa. The living entities are trying to lord 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materialnature. Since the conditioned sou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s materialnature to be the object of 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joyment and he takes the position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joyer, he is therefore called purusa.   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ving entities, in the guises of men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men, are trying to enjoy material energy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forein one sense everyone is purusa because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</w:t>
        <w:br/>
        <w:t>purusa means"enjoyer" and prakrti means "enjoyed"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material world both the so called man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called women are imitating the real purusa;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eme Personality of Godhead is actuall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joyer in the transcendental sense, whereas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are prakrti. The living entitie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ed prakrti. In the Bhagavad©gita matter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ed as apara, or inferior nature, where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ond this inferior nture there is anoth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or nature © the living entities. Liv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ties are prakriti, or enjoyed, but unde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ll of maya, the living entities are false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ing to take the position of enjoyers. Tha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use of samsara©bandha, or conditonal life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The purpose of Kapila deva's Sankhya philosoph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propogate pure,uncontaminated devo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, and therefore He is addressed here a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important personality amongst those who kno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anscendental occupation of the liv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 Srila Prabhupada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BRAHMA SUTR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YAYA 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hikarana   Sutr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  1    Then, therefore, enquiry into Brahm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  2    From which springs the origin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  3    Scripture alone is the mea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 4    All the scriptures'ultimate goal is Brahm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     5-11    Non intelligent pradhana (of Sankhya) cannot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be the (seeing and willing) cause of the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or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 6-12    `anandamaya' mentioned in the (taittiriy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Upanisad is the Supreme Lord, not ji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20-21    The golden person seen within the sun and with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eye, mentioned in the Chandogya Upanisad(1.6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s not a jiva of high eminence, but the 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       22    The ether mentioned in Ch.1.6 is not the elemen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ther but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       23    The prana mentioned in Ch.1.11.5 denote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    24-27    The light spoken of in Ch.3.13.7 is not phys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ight, but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    28-31    The prana mentioned in Kaus. 3.2. is the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8    `manomaya' and `prana sarira' mentioned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h3.14.1,2 is not jiva, but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9-10    The Being to whom Brahmanas and Ksatriyas are foo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ferred to in Katha 1.2.24 is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11-12    The two entered into the cave - Katha 1.3.1 -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Supreme Lord and jiv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13-17    The person within the eye - Ch. 4.15.1 i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    18-20    `antaryamin'mentioned in Br.3.7.3 is the Suprem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ord(not pradhana nor jiv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21-23    Being described as possessed of invisibility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und. 1.1.56 is the Supreme Lord(not pradhana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iv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24-32    `atma vaisvanarah'inCh. 5.11.6  is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7    Being within whom heaven and earth are woven, a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und 2.2.5 is the Supreme Lord, because of the ter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`atman'(not pradhana or jiv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8-9    `bhuman'(the great) in Ch.7.23.24 is the 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ord(not pran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10-12    `aksara'(imperishable) in Br.3.88 is the 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13    `para purusa'to be meditated upon by `om'in Prasn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5.5 is the Supreme Lord(because it is described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bjectof realisatio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14-23    `dahara akasah' within the lotus of the heart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h.8.1.1. is not elemental ether or jiva bu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prme Lord (-grammatical  arguments!-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22 &amp; 23 as 6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y sanka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24-25    The thumb size Being in Katha 2.4.13 is not jiv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ut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    26-33    Gods qualified for brahmavidya?(animals alrea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enied in 7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    34-38    Sudras denied qualific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       39    The prana before whom everything trembles a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Katha 2.6.2 is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       40    Jyoti mentioned in Ch 8.12.3 is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       41    The ether that reveals names and forms a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h.8.14.1 is neither the elemental ether, n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iva, but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    42-43    Vijnana maya in Br.4.3-7 is not jiva bu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7    avyakta in Katha 1.3.10,11 does not deno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adhana, but the subtle body (and gross body?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8-10    tri rupa aja in Svet. 4.5 cannot be pradhana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akrti  but the transcendental  energy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preme Lord who is the cause of all cau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11-13    panca panca janah in Br.4.4.17 are not the twen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five principles  but the five pran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14-15    The Supreme intelligent Lord is the cause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or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16-18    `the maker of those persons, of whom all this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work'in Kaus. 4.19 is neither prana n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iva but the Supreme Lor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19-22    The self to be seen, to be heard in Br 2.4.5.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t the individual soul,but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23-27    The Supreme Lord is not only the nimitta kara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efficient cause) but upadana (material cause)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       28    All the passages in Vedanta  are referring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preme Lord on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YAYA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2    Sankhya rejected because it is against srut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        3    Yoga reject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4-11    Objection that non intelligent world cannot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aused by intelligent Supreme Lord(Brahman)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nswered. By the effect produced the cause Lord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t contamina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12    Atoms theory refuted like abo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   13    The enjoyer Lord and the enjoyed jiva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qualitatively 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14-20    Vaisesika doctrine of effect is something n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reated from the cause is refuted. The effec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nly transformation of the energies of th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21-23    Brhad 2.4.5 Ch.8.7.1, Br.4.3.35 - Jiva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imultaneously one and different from th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    24-25    The Lord creates the world by His mere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    26-29    The Lord creates the world without entirely pass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ver it, and at the same time remaining one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undivid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    30-31    The Lord, unassisted, can create the wworld throug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His variegated transcendental potenc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    32-33    He has no self interest in creating the world, 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il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    34-36    The Lord is not to be blamed for the happiness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istress of the jivas - He sanctions resul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ccording to the merits - samsara is beginningl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       37    The Lord is omniscient and omnipotent and capab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f creating the wor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1-10    Refutation of Sankhya; non intelligent pradha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annot possibly create or proceed with any activ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ithout the guidance of an intelligent be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11-17    Refutation of Vaisesika; atoms as the caus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reation defea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18-32    Refutation of Baudd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bahyarthavadins  ( both the material objec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rvastitva vadin( and their cognition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-realists             (               real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ijnanana vadin  ( ideas only are re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yogacaras        ( external objects apart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(idealists)      ( their cognitions have n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 independent exist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unyavadis       - everything is voi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nihilist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33-36    Refutation of Jai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37-41    Refutation of Pasupata ( refuting that Isvara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nly the efficient caus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42-45    Refutation of objection to Pancaratra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or refutation of sakta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7    Ether is not co eternal with Lord but the fir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ffec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  8    Air from e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  9    The Lord has no cau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-6    10-12    Fire from air, water from fire, earth from wa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   13    The Lord is the cause of these elements but He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t affected by these eleme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       14    The reabsorbtion of the elements is inverse to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       15    This is not disturbed by the organs and sen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ecause they are created and destroyed wit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lements which they cons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       16    The birth and death belong to the body and no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i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7    Jiva is never cre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8    Knowledge is a constitutional character of ji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9-32    Jiva is infinitesimal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has knowledge as his attribu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3-40    Kartrtva is a natural attribute of ji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1-42    This kartrtva of thejiva depends upon th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3-53    The relationship between jiva and th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4    Pranas are created from th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5-6    They are eleven in number(jnana,karma indriyas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telligenc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  7    They are anu(subtl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 8    Attributes of pranas transferred (atidesa) to Chie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tal ai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 9-12    Nature and character of the chief vital ai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   13    It is subtle(anu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14-16    It is controlled by the Suprem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    17-19    pranas are not modifications of the chief vital ai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y are independent princip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    20-22    Activity of creation belongs to the Supersoul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i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YAYA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7    Individual jiva in obtaining a different bo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ontinues with the same subtle bo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8-11    The souls who have enjoyed results of piou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activites in the moon descend to earth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with an amsa of their previous pious karmas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hich results cnnot be enjoyed in the moon, b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ust be enjoyed in this planet only -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etermines the design of the new bo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12-21    Those who have knowledge (vidya) and who perfor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crifices ascend to moon. For the rest there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third place, Yama's abo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22    The subtle bodies descending from moon, throug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ther, air etc, do not become identical with them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ut only resemble the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       23    The entire descent of the soul occupies a very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hort time on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24-27    When the souls finally enter into plants and so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they do not participate in the life of the plant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ut merely in external contact with the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6    The creation of the dreaming state is also wil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y the Supreme Lord - they are real to the ext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at they are indications of future (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collections of pas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7-8    In dreamless sleep the jiva abides with Supersou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within the hea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  9    The soul awakening from the sleep is the same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efore, otherwise he wont be remembering pa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xperiences and injunctions of sacrific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10    Swoon is midway between sleep and dea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 11-21   Supreme Lord is nirvisesa because He is prakr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upa hina. The attributes of jiva and matter do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pply to the Lord.He is not materially affect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eing transcenden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 22-26   Supreme Lord posseses infinite number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ranscendental attributes beyond limita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 27-30   Matter is transformation of the Lord's energy 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o it is one and in the same time different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Hi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 1-4   The cognitions of the Lord, taught by all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edantic texts, are identical on account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n-difference of injunctions (upasita -vidyat etc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         5   Since the goal is the Supreme Lord where ever ther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re contradictions and different kinds of proces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entioned in the scriptures upasamhara (tallying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s necessary - actually the process is one a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ndilya vidya in three passages is one a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me(though various details differ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aisvanara vidya(Ch5.12.2, satapatha 10-6-1to11)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dentical - the process , the goal are sa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Katha 1.2.15 - that word which all the vedas rec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itareya 3.2.3.12 - Him only the bahvrcas consdi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 the great hymn, the Adhvaryus in the sacrific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fire, the Chandogas in the mahavrata ceremon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 6-8   The subject of chandogya vidya(1.1.3) is onl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cred om while the Brhad 1.3  represents the who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udgitha as go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9-10   Are all qualities to be included in meditation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the Lord ?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 11-13   Only the essential and unalterable attributes  su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s ananda and jnana are to be taken into accou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veryw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4-26   -----similar subject-----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7-31   Regarding the soul's freeing himself on death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n liber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2-54   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8-66   Regarding the synthesis of different proces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onsidering the go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-50   The knowledge of Brahman is not subordinat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ction, but independ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asrama karmani are obligatory for him who do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t strive for mukt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alya, panditya and mouna are three condi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njoined for the sannyas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1-52   Liberation is either immediately after death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gradual according to the sadha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YAYA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 1-2   Meditation on the Lord as enjoined int 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criptures is to be repeated againa nd again unti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realisation of the final goal takes pla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   3   The goal of meditation is the Lord who is the sou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f al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   4   Regarding pratikopasana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   5   Supreme Lord is the only object of medit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     6   In angopasanas the Lord who is ultimatel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ontroller of everything should be the go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  7-10   Regarding time and place and period of medit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    11   It should be done favourably beyond condi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        12   Till death the process should be continu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        13   On liberation no more control by kar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        14   -same(pious karma)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        15   devotional activites prevai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     16-17   They promote the origination of knowled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        18   simi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        19   The realised vidvat may have to pass thropug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veral embodied existences before the arabdhakar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karmas will have their effects completely exhaus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-4      1-7   The path of liberation after dea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       8-11   Till total liberation the subtle body continu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      12-14   simi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-8    15-16   On liberation the elements merge with eleme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         17   The jiva conditioned passes from the heart ou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the bod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jiva liberated passes through the head, throug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usumna the 101st ve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     18-19   The liberated soul even if departs at night  pas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rough a ray of light through the su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     20-21   Even if departing in daksinayana the liberated sou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ttains the supreme ab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-3      1-3   Reconciliation of different accounts given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upanisads ( Ch 5.10.1, Kaus 1.3, Br 6.2.15 etc)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o the stations of this patha nd establish 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ath ( Deva yana as opposed to pitr yana) .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tages are Agni, the day, the bright half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onth and uttarayana, the year, Vayu, Adity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andramas, lightning, Varuna, Indra, Prajapati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e Brahm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      4-6   These placces mean the controlling deit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     7-16   Considering the different opinions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hilosophers regarding who is led to what go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     1-3    The soul on liberation attains to its origi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ature and does not acquire new attribut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        4    The liberated soul realises itself as qualitative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ne with the Lo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      5-7    Nature of the released soul - has transcenden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ttributes which are constitu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      8-9    All his desires are satisfied by exercise of 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free will proper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    10-14    The released soul attains a spiritual body (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ttains body of it's own will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    15-16    The liberated soul  on attaining constitu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osition can exist in many transcendental bod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   17-22    The liberated soul participates in all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pulances of the Lord, except the power of crea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nd sustaining the world 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He goes back Home Back to Godhead and never return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ЖJai Srila Prabhupada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NYA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vaka and lokayata believe in what is s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sm in nyaya is only append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manya buddhir vedesu © no faith in vedas as highe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ity © unorthodox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olely concerned with theory, logic, art of reason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catogories of padartha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amana     ..  pro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ameya     ..  object of knolwed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msaya     ..  doub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ayojana   ..  purpo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rstanta    ..  insta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iddhanta   ..  conclu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vayava     ..  lim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arka       ..  reason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rnaya     ..  determin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ada        ..  reasoning(by reducing to absurdity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lpa       ..  wrang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itanda     ..  cav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etvabhasa  ..  fallac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hala       ..  perver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ti        ..  futil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grahasthan..  unfit to be argued(point of destructio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 and matter are distinct entities© both real © meeting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ith the other is the cause of miser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ceptacle of knowled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stinct from body and sen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fferent for each individu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mnipres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ter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erceived by mi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monstrated by peculiar attributes like knowledge, desir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version, pain and pleasure, effort, etc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annot experience pain or pleasure unless through bo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ke earth, etc., it is also a dravy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ides this soul there is Paramatma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©one, seat of eternal knowledge known from valid proof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 maintainer of everything.Ьj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World is of four kinds based on earth, water, fire &amp; ai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gross products can be reduced into atoms © incapabl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further analysi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will of Paramatman a movement is produced and atom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ught together and creation takes pla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dom from Samsara is the goal of lif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ns is the right knowledge of seven catagories accor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autam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 of bondage: false notions © mistaking body for sou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sults in sankalpa©vikalpa (nothing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good anyway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mpelled by this either wrong or r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things are d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is leads to good or bad bir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ain is there as long as the body las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 of liberation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ight knowledge of catagor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ll false notions disappe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 more activ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 more bir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 more pa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ll bli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osophy termed as arambha or asatkri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alistic and materialistic concep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t eternal existence of matter apart from the intellig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le as independent of i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stand on tarka © resort to srutis only when it is con©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i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echniques used in the Upanisads on atma vidya when m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luenced by the theory of reasoning was known as Anviksiki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hilosophical side of it was known as darsana and log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 was known as Anviksiki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50 B C is considered as the time when Gautama composed his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utras on logic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anu samhita and Mahabharat it is known as hetu sastra or het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ya.Ьj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also called as tarka vidya or vada vidya in as much as 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lt with rules for carrying on disputations in learned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ssemblies called parisad(Manu samhita 6.50,8.269,12.106,1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a bharat Santi parva 180©47,246©18,Skanda Purana©kalika khand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ch.,Ramayana 1.13.23,7.53.15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r this was also knwon as nyaya sastr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vaka group quotes Br 4.5.13 ©Soul is produced throug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nation of four elements, viz., earth, water, fireand ai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as an intoxicating power is generated by the comixtur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, molasses, etc. The dissolution into those elements is 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th, after which consciousness disappe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la elucidates such a doctrine in Ramayana Ayodhya khand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ga 108, verse 17  © our parents are our progenitors and t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no future life  and that we should not believe in anyth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cannot be proved through percep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doctrine which is referred to in Caraka samhita, Sut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hana, 11th Ch. attracted a very large number (foolish!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ers and was known as LOKAYATA or that which prevails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arliest (confuser) in this line is imposter Kapila who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 by the scholars 650 BC to 570 B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thing much which has come straight from this Kapil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pt that the later philosophers have quoted his theory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e treated the soul under the name purusa and the primord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r under the name prakrti both of which were according to hi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ernal(Svet 4©5). The soul which experiences pleasure and pa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ing to its connection with matter, attains release when 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es itself to be totally unconnected with the same.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aka Samhita of Ayurveda there is a dissertation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es, sense perceptions , five elements in connection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e perceptions, the mind etc. The Anviksiki logicians clai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ook  in thier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abha, the lady ascetic Mahabharat Santi parva Ch 320 ver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©94  © asked Janaka wherein lies the secret of the releas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.Janaka asked her in a taunting tone what business a la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ld have had with the doctrine of release seeing that 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ngth lay solely in her radiant youth and beauty. On her rep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made the following observations on the canons of a sou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ch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 speech should be subtle, discriminative and orderly. It shou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 to a decision and indicate a purpose. A good speech is Ьj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М¤µМ1.fraught with sense 2.unequivocal 3.fair 4.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onastic 5.smooth 6.determinative 7.not bombastic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agreeable 9.truthful 10.not harmful 11.refined 1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too laconic 13. not abstruse 14. not unsystematic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not far©fetched 16. not superflous 17.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pportune 18. not devoid of an objectЮµ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AVAKRA © Mahabharata Vana parva Chapters132©13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His great discussion with Vandin and then with King Jana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s of things stood for numbers, nay constitute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tionary of numbers called Ankhabhidhana(mostly used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ining young ones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aya sutra critizises the doctrine involved in this diologu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©1©41  under the title Sankhyaikanta vada  the doctrine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itz of things signified by numb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UTAMA is mentioned in Puranas andMahabharat and Ramayan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itra navami festival in 28 miles north east of Darbhanga kn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autama sthana. there is a gautama kunda ©water tastes lik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k and feeds a rivulet called Ksiroi 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©©©©©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hya 6,109  (citing SB6.4.31 &amp; 11.2.4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In many cases philosophical speulators hav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overed the real truth and have boldly set forth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false theoriesIn ancient times philosophers lik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Kapila, Gautama, Jaimini, Kanada and similar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brahmanas propounded useless philosophical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theories and in modern days so called scient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re setting forth many false theories about theЬj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              creation backed up by seemingly logical argume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This is all due to the influence of the Supreme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ord's illussory energy. The illussory energ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sometimes appears to be correct because it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emanating from the Supreme correct. To avoi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the very bewildering illussory influence, onemu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ccept the worlds of the Supreme Personality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odhead as they a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dhya 25,51  nyaya kahe © paramanu haite visva haya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© the followers of Nyaya the philosophy of log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maintain that the atom is the cause of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osmic manifestation.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hya25,56   tate chaya darsana haite tattva nahi jan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ahajana yei kahe sei satya man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© By studying the six philosophical theories 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annot reach the Absolute Truth. It is theref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our duty to follow the path of the mahajana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uthorities. Whatever they say should be accep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the supreme tru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urpor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..followers of Gautama and Kanada have accepted a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ombination of atoms asthe original cause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re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..Nirguna brahman means impersonal and saguna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rahman means accepting materialcontamin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.. more or less this kind of philosophical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peculation is called Mayavada philosoph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.. do not accept Lord Visnu as the Supreme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Personality of Godhead, but they are very busy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efuting the philisophy of other school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ya 8.80    purva parayor madhye para vidhir balav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© between the former and the later rule, the la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is more importa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.. verse from nyaya literat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 1.1.7      Purpor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..Theism is explained completely in the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dantasutra whereas in other system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of phylosophyical speculations, practically n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ention is given to the ultimate cause of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auses.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B 1.17.18    vakhya bheda vimohitah © we are bewildered byЬj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              the different opinions of theoritical philosophers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urpor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.. speculative philosophers do not recognise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sanction of the Lord; they try to find out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ause of sufferings in their own way.. ..su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speculators are themselves bewildered and thu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they cannot know that the ultimate cause of all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auses is the Supreme Lord the Personality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odhe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 3.11.1     maitreya uvac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aramah sad©visesan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neko 'samyutah sad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aramanuh sa vijney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nrnam aikya©bhramo yata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translation: The material manifestation's ultim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particle, which is indivisible and not formed int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body, is called atom. It exists always as an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invisible identity, even after the dissolution of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ll forms. The material body is but a combin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of such atoms, but it is misundersood by the comm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a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Purport: The atokic description of the Srima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hagavatam is almost the same as the modern sci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of atomism and this is further described in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aramanu vada of Kanad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 2.8.25     atra pramanam hi bhav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aramesthi yathatma©bh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pare canutisthant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urvesam purva©jaih krt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Translation: O great sage, you are as good as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rahma, the original living being.Others follo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ustom only, as followed by previous philosoph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peculato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urport: .. contemporary to Vyasadeva or even pri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to him there were many other great sages, such 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autama, Kanada, Jaimini, Kapila and Astavakra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ll of them presented a philosophical path b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themselves. Patanjali is also one of them, and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these six great rsis have their own way of thining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exactly like the modern philosophers and mental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speculators....  the six sages speak the fact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ccording to their own thinking, but Sukade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goswami presents the knowledge which comes dow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irectly from Brahmaji...educated by AlmightyЬj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              Personality of Godhe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... such knowledge is never perfect because 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is produced by an imperfect mind.Such grea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ages also have their disciplic succession b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they are not authorised because such knowledge do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not come directly from the independent Suprme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ersonality of Godhead, Narayan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... Therefore No one's knowledge can be perfec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because everyone's knowledge is dependent on the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flickering mind. Mind is material and thus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knowledge presented by the mental speculators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ver transcendental and can never become perfec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...Mundane philosophers being imperfect in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hemselves, disagree with other philosophers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ecause a mundane philosopher is not a philosop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nless he presents his own theo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ЮJЮSB 3.21.32ММsahaham svamsa kalaya   tvad©viryena mahamune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va ksetre devahutyam    pranasye tattva©samhitam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eat sage, I shall manifest My own plena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ion through your wife, Devahuti along with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your nine daughters, and I shall instruct her 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ystem of philosophy that deals wit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timate principles or categories.ЮJЮМ¤ММ¤µММµМPURPORT: Herein the word svamsa©kalaya indicat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 Lord would appear as the son of Devahut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Kardama Muni as Kapiladeva, the first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propounder ofSankhya philosphy which is mention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s tattva©samhita. The Lord foretold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dama Muni that He would appear in 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arntion Kapiladeva and propogate the philosophy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</w:t>
        <w:br/>
        <w:t>of Sankhya. Sankhya philosophy is very well known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int he world as propagated by another Kapiladev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Sankhya philosophy is different from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khya propounded by the Lord Himself. There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kinds of Sankhya philosophy:one is godl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khya philosophy, and the other is godly Sankh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osophy. The Sankhya propagated by Kapiladev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n of Devahuti is godly philosophy. ЮJЮМ¤ММ¤µММµМ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ќSRI TATTVA SUTRAMГ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*"Г*****************ѓГ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*ГBy Srila Bhaktivinoda ThakuraѓњќTATTVA PRAKARANAM_________________њќ1. ekah paro nanyahњМ¤МSri Krsna is one without a second: He is the 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ity of Godhead.ќЮ¤JЮ2. agunopi sarvasaktirameyatvatМ¤МњAlthough transcendental to material qualities, Sri Krsn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Personality of Godhead, posseses expansiv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ense potencies inconceivable to mundane perception.Ю¤JЮ3.ќ viruddha©samanyam tasminnacitramњМ¤МInnummerable contradictory qualities simultaneously existing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in Sri Krsna is nothing uncommon or wonderful.Ю¤JЮ  ќ4. sa saccidanando jnanagamyo bhakti visayatvatњМ¤МThe Supreme Personality of Godhead Sri Krsna, whose form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ernal, fully conscious and blissful, is not perceivable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dane faculties but can be realized only by transcendental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unalloyed devotional service. Ю¤JЮќ5. sa ca satyo nityo 'nadirananto desa©kalaparicchedatњМ¤МThe Supreme Personality of Godhead Sri Krsna is the 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ute Truth, beyond the influence of time and space.Ю¤JЮќ6. paropi cijjadabhyam vilasi visva©siddhehњМ¤МAlthough transcendental to matter and spirit, Sri Krsna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expands through His diverse energies as the cosm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tion, consisting of both matter and spirit, for 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imes.Ю¤JЮќ7. tacchaktitastatvadhikyamiticcenna tadabhedatњМ¤МSri Krsna's transcendental potency is not a separ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le, it is identical with Him.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8. kartapyavikarah svatantryatњМ¤МSri Krsna being supremely independent, is never affect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creation, although He is the cause of all causes.Ю¤JЮќ9. sadaikarupah purnatvatњМ¤МSri Krsna is the complete Absolute Truth. (The cosm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tion or annihilation does not change His fullness.)Ю¤JЮќ10, karunyam tat kriya heturnanyadaptakamatvatњМ¤МDevoid of any material need and desire, Sri Krsna perform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transcendental activities only due to His causel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y.Ю¤JЮќCIT PADARTHA PRAKARANAM_______________________њќ11. cetanah paranugatastadvidhivasyatvatњМ¤МThe individual living entities are eternally subordinate to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he Supreme Lord Sri Krsna and are subject to His rules.Ю¤JЮќ12. tecanadhyanantah parasaktivisesatvatњМ¤МThese individual souls are eternal (beginningless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less being), part and parcels of (the jiva©sakti) of Sr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.Ю¤JЮќ13. cidananda svarupa api parato bhinna nityasatyatvabhavatњМ¤МAlthough constitutionally conscious and blissful, the living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entities are certainly different from the supreme liv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ty Sri Krsna, who is the eternal Absolute Truth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eme Personality of Godhead.Ю¤JЮќ14. tesam paratvam kecidaparebhedamitare tubhayamњМ¤МThe seers of the truth have established three views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regarding the living entity and the Supreme Lord, namely (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ness, (b) difference, and (c) simultaneous oneness and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difference.Ю¤JЮќ15. sarvesam samanjasyam satvika vijnanasya bhramatvabhavat        pramana satbhavac caњМ¤МThere cannot be a mistake in the scientific evidenc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endental revelation. So, all these (three) view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mplete agreement.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16. vicararagau cetana dharmau svarupa pravrtti bhavatњМ¤МThe constitutional nature and character of the living ent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(transcendental) knowledge and love. Ю¤JЮќ17. pare 'nurakti svabhaviki sreyaskarica itaresaupadhiki    duhkhapradhac caњМ¤МLove of Godhead is the natural and auspicious function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ving entity. When that love is directed toward objec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material existence it becomes the source of all miseries.Ю¤JЮќ18. upadhikrta hi klesahњМ¤МMiseries arise from attachments to material existence.Ю¤JЮќ19. anartha©nivrttir muktih svapada©prapakatvatњМ¤МCessation of unwanted miseries brings one to the platform of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liberation where the constitutional position (as servan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) is realized.Ю¤JЮќ20. jivanam itaranurakti heturisvara karunyam tata eva tesam     svatantrya siddhehњМ¤МThe material attachments of the living entities result from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heir minute independence, awarded to them by the mercy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i Krsna, the Supreme Personality of Godhead.Ю¤JЮќACIT PADARTHA PRAKARANAM________________________њќ21. maya©saktiracidgunavati paravarakarya rupac caњМ¤МThe external energy of the Supreme Personality of Godhead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ri Krsna is endowed with material qualities who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ormation results in the evolution of many details of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his unlimited cosmic manifestation.Ю¤JЮќ22. jadatvat krtisunya cetana prerita bhavati sajnjavavatњМ¤МMatter being unconscious, cannot act by itself. W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ated by consciousness (spirit) it begins to work.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23. sa parananuraktanam karavadhehati bandhanarupaњМ¤МThose living entities who are averse to Sri Krsna, the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upreme Personality of Godhead, are imprisoned in varieg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ies by the external energy, maya.Ю¤JЮќ24. anadirananta ca paramesvara saktitatvatњМ¤МThe external energy is without beginning or end because 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 divine energy of the Supreme Lord Sri Krsna.Ю¤JЮќ25. kalenarthantaram baddhanam prakrti sambandha©rupatvatњМ¤МTime is a form of relation between the conditioned souls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ternal energy.Ю¤JЮќ26. saivadhisthanarupini desa samjnitaњМ¤МThe external energy constitutes the accomodation, which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n as space. Ю¤JЮќ27. jade baddhasyananda bhramo vaikuntha bhramascasangatњМ¤МConditioned by matter, the living entity mistakes sen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tification as bliss and material existence as the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ranscendental abode due to association with matter.Ю¤JЮќ28. vivekena tato vimuktihњМ¤МTo become free from these delusions one should discrimin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ranscendental knowledge of the Absolute Truth.Ю¤JЮќ29. na ca prakrtavadindriyagrahyatvam vaikunthasyadhaksajatvatњМ¤МThe spiritual world is transcendental ©© beyond munda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ual perception.Ю¤JЮќ30. indriyani tadvisayastajjata bhavas ca manasasaha     prakrtascid©upadhitvajjanyatvac caњМ¤МThe mundane senses, sense objects, the feelings derived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contact, and the mind ©© all these are 'material' in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existence, due to the conditioned state of the liv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ties.Ю¤JЮќ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SAMBANDHA PRAKARANAM____________________њќ31. bhaktih purnanuraktih pareњМ¤МBhakti is unalloyed full attachment to Krsna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endental Lord.Ю¤JЮќ32. tasyah svarupam phalamupayascetiњМ¤МAccording to the situation of the living entities (i.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ed or liberated) devotional service is als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ood to be in two stages (phala: end, fruition /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aya: means, regulative).Ю¤JЮќ33. phalabhakte nanyadangamekatvat svatasiddhatvac caњМ¤МSpontaneous love of God is independent, unalloyed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tionally the nature of the living entity and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herefore does not have any other limbs.Ю¤JЮќ34. upayabhakteh paranusilanam pratyaharascangahњМ¤МCultivation of favorable devotion and retraction from sen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tificatory activities are the two limbs of regul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tion.Ю¤JЮќ35. sravana kirtanadini paranusilanopayogitvat tat pratyanganiњМ¤МThe nine processes of devotional service, beginning with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hearing and chanting, are the means by which one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such favorable devotional love for Krsna.Ю¤JЮќ36. deharatham manah sarathi mindriya haya mastikyajnanena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uktavairanyena ca visayamargarcanai nivartayedesa eva         pratyaharahњМ¤МThe body is the chariot. The mind is the charioteer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es are the horses. Driving this chariot back ho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ward Krsna consciousness) from the path of sen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tification by the help of transcendental knowledge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 engagement of everything in devotional service is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known as pratyahara (retraction).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37. jnananmuktih jnanadbandhas caњМ¤МTranscendental knowledge is the cause of liberation and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mundane materialistic knowledge is the cause of bondage.Ю¤JЮќ38. vairagyanmuktih vairagyat bandhas caњМ¤МEngagement of everything in Krsna's service is the caus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ation and pseudo©renunciation is the cause of bondage.Ю¤JЮќ39. pratyaharasampatteh parabhaktyasiddhavapi nadhah patanamњМ¤МIf one is not fully free from sense gratification, the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cultivation of devotional practices will not aw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endental love for Krsna, although there will be n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fall.Ю¤JЮќ40. pratyaharasamrddhya sadhanam bhavastayaiva bhavat premaњМ¤МTo the extent of freedom from sense gratification, one can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perform pure regulated devotional service, which turns in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bhava' bhakti which will ultimately bloom into love for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Krsna.Ю¤JЮќSIDDHANTA PRAKARANAM____________________њќ41. jnanasuryasyehi rasmayah sastraniњМ¤МRevealed scriptures are the rays of transcenden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.Ю¤JЮќ42. sastramaksamesu valiyo vivekinam naitattanmula praptehњМ¤МRules and regulations are for regulating the ignora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ed souls; those who have attained thei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tional awareness are not limited by such conditions.Ю¤JЮќ43. bhakteyna sastram tadvidherjnanavirodhitvatњМ¤МUnnalloyed devotees of Sri Krsna are not to be limit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ditions of scriptural rules because their activit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based on spontaneous attachment which is transcenden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ules and regulations.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44. bhaktau na varnasramavidhih sa tasyajnanaparatvatњМ¤МSelf©realized devotees of Krsna, due to attainmen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their constitutional position, are beyo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s of varnasrama.Ю¤JЮќ45. ajnahitartham grahyam karma na virodhiњМ¤МA selfless performance of activities for the welfar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norant people doesn't create impediment in devotion.Ю¤JЮќ46. yathadhikaramavasthitirnoparyadhastvatњМ¤МOne should perform devotional service according to one'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red nature and qualifications.Ю¤JЮќ47. kamyetarabhaktirnasasta cittaviksepatvadanitya phalatvac caњМ¤МThe original affinity of the living entities for Sri Krsn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degraded and misdirected toward others result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wilderment of consciousness and material attainments.Ю¤JЮќ48. pratyaksanumanabhyam bhagavata siddhanta eva gariyan         vijnanamayatvatњ sarva siddhantasrayatvac caМ¤МAmong realized knowledge and inference pertaining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 of it, Srimad©Bhagavatam is the highest because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it is transcendentally scientific and is the shelter of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s.Ю¤JЮќ49. caitanyasya sarvacaryasyavirbhave na gurvantaramњМ¤МLord Sri Caitanya, who has manifested as a universal acarya,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makes other preceptors non©existent. Ю¤JЮМ¤М(In the absoluteness of the teachings of Lord Caitany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acaryas are absolved!)Ю¤JЮќ50. pare purnanurakti ritaresu tulya jade yukta vairagyancetiњ ќ    saragrahi matamњМ¤МUnalloyed love toward Sri Krsna, compassionate affection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oward others and dovetailing everything in the mat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nce in the service of Krsna, constitute the cream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us principles as far as the essence©seek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endentalists are concerned.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Г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*"ГSRI TATTVA SUTRAMѓ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*"Г*****************ѓ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*ГBy Srila Bhaktivinoda Thakuraѓ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TATTVA PRAKARAN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. ekah paro nanya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ќ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gunopi sarvasaktirameyatv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њ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ќ viruddha©samanyam tasminnacitr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. sa saccidanando jnanagamyo bhakti visay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5. sa ca satyo nityo 'nadirananto desa©kalaparicched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6. paropi cijjadabhyam vilasi visva©siddheh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7. tacchaktitastatvadhikyamiticcenna tadabhed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8. kartapyavikarah svatantry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9. sadaikarupah purn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0. karunyam tat kriya heturnanyadaptakam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CIT PADARTHA PRAKARAN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1. cetanah paranugatastadvidhivasy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2. tecanadhyanantah parasaktivises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3. cidananda svarupa api parato bhinna nityasatyatvabha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4. tesam paratvam kecidaparebhedamitare tubhayam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5. sarvesam samanjasyam satvika vijnanasya bhramatvabhavat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amana satbhavac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6. vicararagau cetana dharmau svarupa pravrtti bha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ќ17. pare 'nurakti svabhaviki sreyaskarica itaresaupadhik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uhkhapradhac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8. upadhikrta hi klesa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9. anartha©nivrttir muktih svapada©prapak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ќ20. jivanam itaranurakti heturisvara karunyam tata eva tesam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vatantrya siddheh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ACIT PADARTHA PRAKARAN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1. maya©saktiracidgunavati paravarakarya rupac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2. jadatvat krtisunya cetana prerita bhavati sajnjava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3. sa parananuraktanam karavadhehati bandhanarup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4. anadirananta ca paramesvara saktit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5. kalenarthantaram baddhanam prakrti sambandha©rup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26. saivadhisthanarupini desa samjnit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7. jade baddhasyananda bhramo vaikuntha bhramascasang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8. vivekena tato vimuktih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9. na ca prakrtavadindriyagrahyatvam vaikunthasyadhaksaj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ќ30. indriyani tadvisayastajjata bhavas ca manasasah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akrtascid©upadhitvajjanyatvac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BANDHA PRAKARANAM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1. bhaktih purnanuraktih pare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2. tasyah svarupam phalamupayasceti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3. phalabhakte nanyadangamekatvat svatasiddhatvac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4. upayabhakteh paranusilanam pratyaharascangah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5. sravana kirtanadini paranusilanopayogitvat tat pratyangani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ќ36. deharatham manah sarathi mindriya haya mastikyajnanena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yuktavairanyena ca visayamargarcanai nivartayedesa eva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atyahara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7. jnananmuktih jnanadbandhas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8. vairagyanmuktih vairagyat bandhas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9. pratyaharasampatteh parabhaktyasiddhavapi nadhah patanam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0. pratyaharasamrddhya sadhanam bhavastayaiva bhavat pre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SIDDHANTA PRAKARAN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ќ41. jnanasuryasyehi rasmayah sastran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2. sastramaksamesu valiyo vivekinam naitattanmula prapteh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3. bhakterna sastram tadvidherjnanavirodhi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4. bhaktau na varnasramavidhih sa tasyajnanapar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5. ajnahitartham grahyam karma na virodhi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6. yathadhikaramavasthitirnoparyadhas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7. kamyetarabhaktirnasasta cittaviksepatvadanitya phalatvac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ќ48. pratyaksanumanabhyam bhagavata siddhanta eva gariyan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jnanamayatvatњ sarva siddhantasrayatvac c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9. caitanyasya sarvacaryasyavirbhave na gurvantaram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ќ50. pare purnanurakti ritaresu tulya jade yukta vairagyancetiњ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    saragrahi matam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*****************************************************************њ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Jai Srila Prabhupada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AISESI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sm is only an append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aith in vedas as highest author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e, quality, action, commonness, particularity,invariab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mmittance,non existence/neg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rine of atoms of vises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metry, consistency of divisions, precision of thought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sion     © characteristics of Vaisesik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ies to perfection and emphasised Nyaya which concern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ely with theory, logic and art of reason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 and matter are distinct entities© both real © meeting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ith the other is the cause of miser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ceptacle of knowled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stinct from body and sen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fferent for each individu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mnipres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ter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erceived by mi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monstrated by peculiar attributes like knowledge,desir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version, pain and pleasure efort et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annot experience pain or pleasure unlessthro bo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ke earth etc it is also a drav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ides this soul there is Paramatma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©one, seat of eternal knowledge known from valid proof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 maintainer of everyth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 is of four kinds based on earth, water, fire &amp; ai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gross products can be reduced into atoms © incapabl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further analysi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will of Paramatman a movement is produced and atom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ught together and creation takes pla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dom from Samsara is the goal of lif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ns is the right knowledge of seven catagories accor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autam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 of bondage: false notions © mistaking body for soul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                    results in sankalpa vikalpa(nothing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good anyway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mpelled by this either wrong or righ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things are d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is leads to good or bad bir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ain is there till the birth las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 of liberation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ight knowledge of catagor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ll false notions disappe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 more activ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 more bir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 more pa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ll bli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osophy termed as arambha or asatkri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alistic and materialistic concep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dmit eternal existence of matter apart from the intellig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le as independent of i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stand on tarka © resort to srutis only when it is con©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i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 is different from cause, but it is newly created in itЄstands in invariable concommitance(samanvaya)Ж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Ж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Jai Srila Prabhupada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t Vid © Veda ©knowled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hita: mantr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hmanas: mantras &amp; pray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yakas &amp; Upanisads : philosoph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hita : Rk, Yaju, Sama, Athar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e to different ways in reading(pata bedha) in different ku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sakhas manifes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Patanjali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k : 21 sakhas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aju : 101 sak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a : 1000 ssak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tharva : 9 sak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k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aka adhyaya varga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la sukta anuvaka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xcept 75 mantras everything else from 9th mandal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Rk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2 parts "archikas" © mostly on so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svaras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aju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kla yaju:(mantras)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chapters © vajasaneyi samhit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rth India ©Madhyayandi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outh India ©Kan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 yaju:(mantras &amp; viniyoga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aittiriya(astaka prasna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trayan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ata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ata©kapis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harva 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chapters(maran, moan etc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apatak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uk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uva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t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©©©©©©©©©©©©©©©©©©©©©©©©©©©©©©©©©©©©©©©©©©©©©©©©©©©©©©©©©©©©©©©Є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AMHITA      BRAHMANA         ARANYAKA          UPANISAD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©©©©©©©©©©©©©©©©©©©©©©©©©©©©©©©©©©©©©©©©©©©©©©©©©©©©©©©©©©©©©©©Є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Rk         itareya          itareya           itareya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kousitaki        sankhyayana       kousitak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ma       tandya           tavalakara        ke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tavalakara       chandogya         chandogy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rseya et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ukla      satapatha        brhadaranya       brhadaran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Yaju        (100 ch.)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is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rsna      taittiriya       taittiriya        taittiri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Yaj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aitrayani       maitrayani        maitr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kataka                             svetasvatara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kath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tharva     gopatha            ©©              prasna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paip.sakh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mundaka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sounakasakh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manduk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 Srila Prabhupada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t Vid © Veda ©knowled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hita: mantr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hmanas: mantras &amp; pray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yakas &amp; Upanisads : philosoph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hita : Rk, Yaju, Sama, Athar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e to different ways in reading(pata bedha) in different ku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sakhas manifes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Patanjali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k : 21 sakhas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aju : 101 sak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a : 1000 ssak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tharva : 9 sak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k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aka adhyaya varga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mandala sukta anuvaka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xcept 75 mantras everything else from 9th mandal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Rk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arts "archikas" © mostly on so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svaras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ju: 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kla yaju:(mantras)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chapters © vajasaneyi samhit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rth India ©Madhyayandi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outh India ©Kan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 yaju:(mantras &amp; viniyoga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aittiriya(astaka prasna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trayan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ata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ata©kapis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harva 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chapters(maran, moan etc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apatak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uk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uva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t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©©©©©©©©©©©©©©©©©©©©©©©©©©©©©©©©©©©©©©©©©©©©©©©©©©©©©©©©©©©©©©©Є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AMHITA      BRAHMANA         ARANYAKA          UPANISAD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©©©©©©©©©©©©©©©©©©©©©©©©©©©©©©©©©©©©©©©©©©©©©©©©©©©©©©©©©©©©©©©Є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Rk         itareya          itareya           itareya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kousitaki        sankhyayana       kousitak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ma       tandya           tavalakara        ke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tavalakara       chandogya         chandogy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rseya et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ukla      satapatha        brhadaranya       brhadaran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Yaju        (100 ch.)                   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                                                   is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rsna      taittiriya       taittiriya        taittiri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Yaju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aitrayani       maitrayani        maitr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kataka                             svetasvata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kath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tharva     gopatha            ©©              prasna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paip.sakh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munda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sounakasakh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manduk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 Srila Prabhupada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Notes on Saddars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yojananudrsya na mandopi pravart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physics, natural philosophy, psychology,eschatology(af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mana, sambhanda, abhideya, prayoja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.3.14 world is atman © led to pantheis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had 2.4.5 atman is the only reality(result © maya theory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8.11 knowable subject within u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4.2 knowing subject, itself unknowab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upanisads have the illussory theoryabout world © to reconc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dealism with practical reality of existence of the wor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speculated pantheism, ©brahman entered the world as sou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tasvatara theism © cit acit isva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theism resulted in materialis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aspects of Absolute Truth are scattered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anisads hereand there unchronological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ubsurd to say that what Samkara taught was the on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rine of Upanisads. His is simply a double edged sword t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at non vedic atheism ( one edge© Vedic, other© atheism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dhism and Jainism are philosophyical atheism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y raise Buddha and Jina respective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TR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©©©©©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utama   ..   Nyaya sutras    ..    prasastapada bhas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ada    ..   Vaisesika sutras..    Vatsayana bhas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la    ..   Samkhya sutras  .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anjali ..   Yoga sutras     ..    Vyas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ini   ..   Purva mimamsa   ..    Sabara swam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asa     ..   Brahma sutras   ..    Vyasa(SB),Samkara,Nimbar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Visnu swami, Ramanuj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Madhva and Balade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Ьn      Ь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©2©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i Madhva (not our acarya!) in sarva darsana samgraha © method for determin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rport of statements in the vedic literatur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pakramopasamharavabhyaso'purvata phalam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rthavadopapathi ca lingam tatparya nirnaye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akrama : beginning; upasamhara : end ; avabhyasa : repetition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urvata : novelty; phalam : object; arthavada : interpret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apathi : argument; lingam : method, sign; nirnaye:for det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ation.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JЮSB 3.21.32ММsahaham svamsa kalaya   tvad©viryena mahamune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va ksetre devahutyam    pranasye tattva©samhitam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eat sage, I shall manifest My own plena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ion through your wife, Devahuti along with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your nine daughters, and I shall instruct her 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ystem of philosophy that deals wit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timate principles or categories.ЮJЮМ¤ММ¤µММµМPURPORT: Herein the word svamsa©kalaya indicat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 Lord would appear as the son of Devahut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Kardama Muni as Kapiladeva, the first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propounder ofSankhya philosphy which is mention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s tattva©samhita. The Lord foretold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dama Muni that He would appear in 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arntion Kapiladeva and propogate the philosophy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</w:t>
        <w:br/>
        <w:t>of Sankhya. Sankhya philosophy is very well known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int he world as propagated by another Kapiladev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Sankhya philosophy is different from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khya propounded by the Lord Himself. There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kinds of Sankhya philosophy:one is godl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khya philosophy, and the other is godly Sankh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osophy. The Sankhya propagated by Kapiladev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n of Devahuti is godly philosophy. ЮJЮМ¤ММ¤µММµ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 Srila Prabhupada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t Vid © Veda ©knowled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hita: mantr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hmanas: mantras &amp; pray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yakas &amp; Upanisads : philosoph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hita : Rk, Yaju, Sama, Athar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Due to different ways in reading(pata bedha) in different ku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sakhas manifes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Patanjali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k : 21 sakhas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aju : 101 sak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a : 1000 ssak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tharva : 9 sak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k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aka adhyaya varga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la sukta anuvaka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xcept 75 mantras everything else from 9th mandal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Rk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arts "archikas" © mostly on so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svaras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aju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kla yaju:(mantras)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chapters © vajasaneyi samhit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rth India ©Madhyayandi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outh India ©Kan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 yaju:(mantras &amp; viniyoga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aittiriya(astaka prasna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trayan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ata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ata©kapis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harva 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chapters(maran, moan etc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apatak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uk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uva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t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©©©©©©©©©©©©©©©©©©©©©©©©©©©©©©©©©©©©©©©©©©©©©©©©©©©©©©©©©©©©©©©Є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AMHITA      BRAHMANA         ARANYAKA          UPANISAD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©©©©©©©©©©©©©©©©©©©©©©©©©©©©©©©©©©©©©©©©©©©©©©©©©©©©©©©©©©©©©©©Є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Rk         itareya          itareya           itareya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kousitaki        sankhyayana       kousitak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ma       tandya           tavalakara        ke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tavalakara       chandogya         chandogy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rseya et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ukla      satapatha        brhadaranya       brhadaran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Yaju        (100 ch.)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is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rsna      taittiriya       taittiriya        taittiri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Yaj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aitrayani       maitrayani        maitr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kataka                             svetasvata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kath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tharva     gopatha            ©©              prasna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paip.sakha)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munda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sounakasakh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manduk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 Srila Prabhupada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t Vid © Veda ©knowled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hita: mantr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hmanas: mantras &amp; pray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yakas &amp; Upanisads : philosoph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hita : Rk, Yaju, Sama, Athar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e to different ways in reading(pata bedha) in different ku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sakhas manifes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Patanjali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k : 21 sakhas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aju : 101 sak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a : 1000 ssak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tharva : 9 sak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k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aka adhyaya varga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la sukta anuvaka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xcept 75 mantras everything else from 9th mandal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Rk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arts "archikas" © mostly on so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svaras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ju: 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sukla yaju:(mantras)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chapters © vajasaneyi samhit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rth India ©Madhyayandi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outh India ©Kanv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 yaju:(mantras &amp; viniyoga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aittiriya(astaka prasna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trayan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ata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ata©kapis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harva 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chapters(maran, moan etc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apatak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uk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uva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t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©©©©©©©©©©©©©©©©©©©©©©©©©©©©©©©©©©©©©©©©©©©©©©©©©©©©©©©©©©©©©©©Є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AMHITA      BRAHMANA         ARANYAKA          UPANISAD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©©©©©©©©©©©©©©©©©©©©©©©©©©©©©©©©©©©©©©©©©©©©©©©©©©©©©©©©©©©©©©©Є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Rk         itareya          itareya           itareya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kousitaki        sankhyayana       kousitak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ma       tandya           tavalakara        ke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tavalakara       chandogya         chandogya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rseya et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ukla      satapatha        brhadaranya       brhadaran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Yaju        (100 ch.)                   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                                                   is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rsna      taittiriya       taittiriya        taittiri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Yaju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aitrayani       maitrayani        maitr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kataka                             svetasvata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kath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tharva     gopatha            ©©              prasna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paip.sakh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munda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sounakasakh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manduk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 Srila Prabhupada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AISESIK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sm is only an append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aith in vedas as highest author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e, quality, action, commonness, particularity,invariab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mmittance,non existence/neg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rine of atoms of vises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metry, consistency of divisions, precision of thought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sion     © characteristics of Vaisesik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ies to perfection and emphasised Nyaya which concern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ely with theory, logic and art of reason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 and matter are distinct entities© both real © meeting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ith the other is the cause of miser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ceptacle of knowled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stinct from body and sen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fferent for each individu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mnipres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ter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erceived by mi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monstrated by peculiar attributes like knowledge,desir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version, pain and pleasure efort et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annot experience pain or pleasure unlessthro bo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ke earth etc it is also a drav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ides this soul there is Paramatma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©one, seat of eternal knowledge known from valid proof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 maintainer of everyth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 is of four kinds based on earth, water, fire &amp; ai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gross products can be reduced into atoms © incapabl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further analysi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will of Paramatman a movement is produced and atom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ught together and creation takes pla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dom from Samsara is the goal of lif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ns is the right knowledge of seven catagories accor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autam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 of bondage: false notions © mistaking body for soul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                    results in sankalpa vikalpa(nothing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good anyway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mpelled by this either wrong or righ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things are d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his leads to good or bad bir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ain is there till the birth las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 of liberation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ight knowledge of catagor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ll false notions disappe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 more activ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 more bir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 more pa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ll bli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osophy termed as arambha or asatkriy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alistic and materialistic concep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dmit eternal existence of matter apart from the intellig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le as independent of i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stand on tarka © resort to srutis only when it is con©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i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 is different from cause, but it is newly created in itЄstands in invariable concommitance(samanvaya)Ж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Ж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Г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*"ГSRI TATTVA SUTRAMѓ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*"Г*****************ѓ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*ГBy Srila Bhaktivinoda Thakuraѓ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TATTVA PRAKARAN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. ekah paro nanya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ќ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gunopi sarvasaktirameyatv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њ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ќ viruddha©samanyam tasminnacitr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. sa saccidanando jnanagamyo bhakti visay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5. sa ca satyo nityo 'nadirananto desa©kalaparicched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6. paropi cijjadabhyam vilasi visva©siddheh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7. tacchaktitastatvadhikyamiticcenna tadabhed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8. kartapyavikarah svatantry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9. sadaikarupah purn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0. karunyam tat kriya heturnanyadaptakam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CIT PADARTHA PRAKARAN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1. cetanah paranugatastadvidhivasy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2. tecanadhyanantah parasaktivises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3. cidananda svarupa api parato bhinna nityasatyatvabha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4. tesam paratvam kecidaparebhedamitare tubhayam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5. sarvesam samanjasyam satvika vijnanasya bhramatvabhavat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amana satbhavac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6. vicararagau cetana dharmau svarupa pravrtti bha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7. pare 'nurakti svabhaviki sreyaskarica itaresaupadhik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uhkhapradhac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8. upadhikrta hi klesa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19. anartha©nivrttir muktih svapada©prapak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ќ20. jivanam itaranurakti heturisvara karunyam tata eva tesam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vatantrya siddheh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ACIT PADARTHA PRAKARAN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1. maya©saktiracidgunavati paravarakarya rupac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2. jadatvat krtisunya cetana prerita bhavati sajnjava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3. sa parananuraktanam karavadhehati bandhanarup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4. anadirananta ca paramesvara saktit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5. kalenarthantaram baddhanam prakrti sambandha©rup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26. saivadhisthanarupini desa samjnit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7. jade baddhasyananda bhramo vaikuntha bhramascasang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8. vivekena tato vimuktih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29. na ca prakrtavadindriyagrahyatvam vaikunthasyadhaksaj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ќ30. indriyani tadvisayastajjata bhavas ca manasasah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akrtascid©upadhitvajjanyatvac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BANDHA PRAKARAN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1. bhaktih purnanuraktih pare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2. tasyah svarupam phalamupayasceti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3. phalabhakte nanyadangamekatvat svatasiddhatvac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4. upayabhakteh paranusilanam pratyaharascangah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5. sravana kirtanadini paranusilanopayogitvat tat pratyangani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ќ36. deharatham manah sarathi mindriya haya mastikyajnanena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yuktavairanyena ca visayamargarcanai nivartayedesa eva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atyahara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7. jnananmuktih jnanadbandhas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8. vairagyanmuktih vairagyat bandhas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39. pratyaharasampatteh parabhaktyasiddhavapi nadhah patanam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0. pratyaharasamrddhya sadhanam bhavastayaiva bhavat pre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SIDDHANTA PRAKARAN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1. jnanasuryasyehi rasmayah sastran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2. sastramaksamesu valiyo vivekinam naitattanmula prapteh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3. bhakterna sastram tadvidherjnanavirodhi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4. bhaktau na varnasramavidhih sa tasyajnanapara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5. ajnahitartham grahyam karma na virodhi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6. yathadhikaramavasthitirnoparyadhastvat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7. kamyetarabhaktirnasasta cittaviksepatvadanitya phalatvac ca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ќ48. pratyaksanumanabhyam bhagavata siddhanta eva gariyan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jnanamayatvatњ sarva siddhantasrayatvac c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49. caitanyasya sarvacaryasyavirbhave na gurvantaram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ќ50. pare purnanurakti ritaresu tulya jade yukta vairagyancetiњ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    saragrahi matam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¤МЮ¤JЮ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*****************************************************************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ќSRI TATTVA SUTRAMГ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*"Г*****************ѓГ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*ГBy Srila Bhaktivinoda ThakuraѓњќTATTVA PRAKARANAM_________________њќ1. ekah paro nanyahњМ¤МSri Krsna is one without a second: He is the 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ity of Godhead.ќЮ¤JЮ2. agunopi sarvasaktirameyatvatМ¤МњAlthough transcendental to material qualities, Sri Krsn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Personality of Godhead, posseses expansiv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ense potencies inconceivable to mundane perception.Ю¤JЮ3.ќ viruddha©samanyam tasminnacitramњМ¤МInnummerable contradictory qualities simultaneously existing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in Sri Krsna is nothing uncommon or wonderful.Ю¤JЮ  ќ4. sa saccidanando jnanagamyo bhakti visayatvatњМ¤МThe Supreme Personality of Godhead Sri Krsna, whose form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ernal, fully conscious and blissful, is not perceivable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dane faculties but can be realized only by transcendental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unalloyed devotional service. Ю¤JЮќ5. sa ca satyo nityo 'nadirananto desa©kalaparicchedatњМ¤МThe Supreme Personality of Godhead Sri Krsna is the Supre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ute Truth, beyond the influence of time and space.Ю¤JЮќ6. paropi cijjadabhyam vilasi visva©siddhehњМ¤МAlthough transcendental to matter and spirit, Sri Krsn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ds through His diverse energies as the cosmic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manifestation, consisting of both matter and spirit, for 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imes.Ю¤JЮќ7. tacchaktitastatvadhikyamiticcenna tadabhedatњМ¤МSri Krsna's transcendental potency is not a separ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le, it is identical with Him.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8. kartapyavikarah svatantryatњМ¤МSri Krsna being supremely independent, is never affect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creation, although He is the cause of all causes.Ю¤JЮќ9. sadaikarupah purnatvatњМ¤МSri Krsna is the complete Absolute Truth. (The cosm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tion or annihilation does not change His fullness.)Ю¤JЮќ10, karunyam tat kriya heturnanyadaptakamatvatњМ¤МDevoid of any material need and desire, Sri Krsna perform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transcendental activities only due to His causel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y.Ю¤JЮќCIT PADARTHA PRAKARANAM_______________________њќ11. cetanah paranugatastadvidhivasyatvatњМ¤МThe individual living entities are eternally subordinate to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he Supreme Lord Sri Krsna and are subject to His rules.Ю¤JЮќ12. tecanadhyanantah parasaktivisesatvatњМ¤МThese individual souls are eternal (beginningless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less being), part and parcels of (the jiva©sakti) of Sr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.Ю¤JЮќ13. cidananda svarupa api parato bhinna nityasatyatvabhavatњМ¤МAlthough constitutionally conscious and blissful, the living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entities are certainly different from the supreme liv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ty Sri Krsna, who is the eternal Absolute Truth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eme Personality of Godhead.Ю¤JЮќ14. tesam paratvam kecidaparebhedamitare tubhayamњМ¤МThe seers of the truth have established three views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regarding the living entity and the Supreme Lord, namely (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ness, (b) difference, and (c) simultaneous oneness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ce.Ю¤JЮќ15. sarvesam samanjasyam satvika vijnanasya bhramatvabhavat        pramana satbhavac caњМ¤МThere cannot be a mistake in the scientific evidenc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endental revelation. So, all these (three) view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mplete agreement.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16. vicararagau cetana dharmau svarupa pravrtti bhavatњМ¤МThe constitutional nature and character of the living ent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(transcendental) knowledge and love. Ю¤JЮќ17. pare 'nurakti svabhaviki sreyaskarica itaresaupadhiki    duhkhapradhac caњМ¤МLove of Godhead is the natural and auspicious function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ving entity. When that love is directed toward objec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material existence it becomes the source of all miseries.Ю¤JЮќ18. upadhikrta hi klesahњМ¤МMiseries arise from attachments to material existence.Ю¤JЮќ19. anartha©nivrttir muktih svapada©prapakatvatњМ¤МCessation of unwanted miseries brings one to the platform of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liberation where the constitutional position (as servan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) is realized.Ю¤JЮќ20. jivanam itaranurakti heturisvara karunyam tata eva tesam     svatantrya siddhehњМ¤МThe material attachments of the living entities result from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heir minute independence, awarded to them by the mercy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i Krsna, the Supreme Personality of Godhead.Ю¤JЮќACIT PADARTHA PRAKARANAM________________________њќ21. maya©saktiracidgunavati paravarakarya rupac caњМ¤МThe external energy of the Supreme Personality of Godhead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ri Krsna is endowed with material qualities who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ormation results in the evolution of many details of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his unlimited cosmic manifestation.Ю¤JЮќ22. jadatvat krtisunya cetana prerita bhavati sajnjavavatњМ¤МMatter being unconscious, cannot act by itself. W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ated by consciousness (spirit) it begins to work.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23. sa parananuraktanam karavadhehati bandhanarupaњМ¤МThose living entities who are averse to Sri Krsna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eme Personality of Godhead, are imprisoned in varieg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ies by the external energy, maya.Ю¤JЮќ24. anadirananta ca paramesvara saktitatvatњМ¤МThe external energy is without beginning or end because 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 divine energy of the Supreme Lord Sri Krsna.Ю¤JЮќ25. kalenarthantaram baddhanam prakrti sambandha©rupatvatњМ¤МTime is a form of relation between the conditioned souls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ternal energy.Ю¤JЮќ26. saivadhisthanarupini desa samjnitaњМ¤МThe external energy constitutes the accomodation, which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n as space. Ю¤JЮќ27. jade baddhasyananda bhramo vaikuntha bhramascasangatњМ¤МConditioned by matter, the living entity mistakes sen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tification as bliss and material existence as the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ranscendental abode due to association with matter.Ю¤JЮќ28. vivekena tato vimuktihњМ¤МTo become free from these delusions one should discrimin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ranscendental knowledge of the Absolute Truth.Ю¤JЮќ29. na ca prakrtavadindriyagrahyatvam vaikunthasyadhaksajatvatњМ¤МThe spiritual world is transcendental ©© beyond munda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ual perception.Ю¤JЮќ30. indriyani tadvisayastajjata bhavas ca manasasaha     prakrtascid©upadhitvajjanyatvac caњМ¤МThe mundane senses, sense objects, the feelings derived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contact, and the mind ©© all these are 'material' in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existence, due to the conditioned state of the liv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ties.Ю¤JЮќ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SAMBANDHA PRAKARANAM____________________њќ31. bhaktih purnanuraktih pareњМ¤МBhakti is unalloyed full attachment to Krsna, the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ranscendental Lord.Ю¤JЮќ32. tasyah svarupam phalamupayascetiњМ¤МAccording to the situation of the living entities (i.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ed or liberated) devotional service is als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ood to be in two stages (phala: end, fruition /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upaya: means, regulative).Ю¤JЮќ33. phalabhakte nanyadangamekatvat svatasiddhatvac caњМ¤МSpontaneous love of God is independent, unalloyed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tionally the nature of the living entity and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herefore does not have any other limbs.Ю¤JЮќ34. upayabhakteh paranusilanam pratyaharascangahњМ¤МCultivation of favorable devotion and retraction from sen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tificatory activities are the two limbs of regul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tion.Ю¤JЮќ35. sravana kirtanadini paranusilanopayogitvat tat pratyanganiњМ¤МThe nine processes of devotional service, beginning with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hearing and chanting, are the means by which one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such favorable devotional love for Krsna.Ю¤JЮќ36. deharatham manah sarathi mindriya haya mastikyajnanena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uktavairanyena ca visayamargarcanai nivartayedesa eva         pratyaharahњМ¤МThe body is the chariot. The mind is the charioteer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es are the horses. Driving this chariot back ho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ward Krsna consciousness) from the path of sen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tification by the help of transcendental knowledge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 engagement of everything in devotional service is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known as pratyahara (retraction).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37. jnananmuktih jnanadbandhas caњМ¤МTranscendental knowledge is the cause of liberation and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mundane materialistic knowledge is the cause of bondage.Ю¤JЮќ38. vairagyanmuktih vairagyat bandhas caњМ¤МEngagement of everything in Krsna's service is the caus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ation and pseudo©renunciation is the cause of bondage.Ю¤JЮќ39. pratyaharasampatteh parabhaktyasiddhavapi nadhah patanamњМ¤МIf one is not fully free from sense gratification, the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cultivation of devotional practices will not aw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endental love for Krsna, although there will be n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fall.Ю¤JЮќ40. pratyaharasamrddhya sadhanam bhavastayaiva bhavat premaњМ¤МTo the extent of freedom from sense gratification, one can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perform pure regulated devotional service, which turns in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bhava' bhakti which will ultimately bloom into love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na.Ю¤JЮќSIDDHANTA PRAKARANAM____________________њќ41. jnanasuryasyehi rasmayah sastraniњМ¤МRevealed scriptures are the rays of transcendental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knowledge.Ю¤JЮќ42. sastramaksamesu valiyo vivekinam naitattanmula praptehњМ¤МRules and regulations are for regulating the ignora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ed souls; those who have attained thei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tional awareness are not limited by such conditions.Ю¤JЮќ43. bhakteyna sastram tadvidherjnanavirodhitvatњМ¤МUnnalloyed devotees of Sri Krsna are not to be limit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ditions of scriptural rules because their activit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based on spontaneous attachment which is transcenden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ules and regulations.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ќ44. bhaktau na varnasramavidhih sa tasyajnanaparatvatњМ¤МSelf©realized devotees of Krsna, due to attainmen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their constitutional position, are beyo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s of varnasrama.Ю¤JЮќ45. ajnahitartham grahyam karma na virodhiњМ¤МA selfless performance of activities for the welfar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norant people doesn't create impediment in devotion.Ю¤JЮќ46. yathadhikaramavasthitirnoparyadhastvatњМ¤МOne should perform devotional service according to one'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red nature and qualifications.Ю¤JЮќ47. kamyetarabhaktirnasasta cittaviksepatvadanitya phalatvac caњМ¤МThe original affinity of the living entities for Sri Krsn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degraded and misdirected toward others result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wilderment of consciousness and material attainments.Ю¤JЮќ48. pratyaksanumanabhyam bhagavata siddhanta eva gariyan         vijnanamayatvatњ sarva siddhantasrayatvac caМ¤МAmong realized knowledge and inference pertaining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 of it, Srimad©Bhagavatam is the highest becau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transcendentally scientific and is the shelter of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s.Ю¤JЮќ49. caitanyasya sarvacaryasyavirbhave na gurvantaramњМ¤МLord Sri Caitanya, who has manifested as a universal acary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s other preceptors non©existent. Ю¤JЮМ¤М(In the absoluteness of the teachings of Lord Caitany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acaryas are absolved!)Ю¤JЮќ50. pare purnanurakti ritaresu tulya jade yukta vairagyancetiњ ќ    saragrahi matamњМ¤МUnalloyed love toward Sri Krsna, compassionate affe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d others and dovetailing everything in the mat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nce in the service of Krsna, constitute the cream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us principles as far as the essence©seek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endentalists are concerned.Ю¤JЮЬn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ЬЊ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1:33:00Z</dcterms:created>
  <dc:creator>Администратор</dc:creator>
  <dc:description/>
  <dc:language>en-US</dc:language>
  <cp:lastModifiedBy>Radha</cp:lastModifiedBy>
  <dcterms:modified xsi:type="dcterms:W3CDTF">2011-11-30T08:09:00Z</dcterms:modified>
  <cp:revision>5</cp:revision>
  <dc:subject/>
  <dc:title>Jai Srila Prabhupada</dc:title>
</cp:coreProperties>
</file>